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MIĘDZYSZKOLNY KONKURSU PLASTYCZNO-LITERACKI</w:t>
      </w:r>
    </w:p>
    <w:p>
      <w:pPr>
        <w:pStyle w:val="Normal"/>
        <w:spacing w:lineRule="auto" w:line="360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i/>
          <w:color w:val="000000"/>
          <w:sz w:val="64"/>
          <w:szCs w:val="64"/>
        </w:rPr>
        <w:t>Biedronkowanie Świata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I edycja 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POD HONOROWYM PATRONATEM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KSIĘDZA KARDYNAŁA KAZIMIERZA NYCZA,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ARCYBISKUPA METROPOLITY WARSZAWSKIEGO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I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MAZOWIECKIEGO KURATORA OŚWIATY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585845</wp:posOffset>
            </wp:positionH>
            <wp:positionV relativeFrom="paragraph">
              <wp:posOffset>672465</wp:posOffset>
            </wp:positionV>
            <wp:extent cx="1519555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53390</wp:posOffset>
            </wp:positionH>
            <wp:positionV relativeFrom="paragraph">
              <wp:posOffset>180975</wp:posOffset>
            </wp:positionV>
            <wp:extent cx="1875155" cy="133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43"/>
          <w:szCs w:val="43"/>
        </w:rPr>
        <w:t>REGULAMIN KONKURSU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ZEPISY OGÓLNE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ganizatorem Konkursu Plastyczno - Literackiego zatytułowanego „Biedronkowanie Świata” (dalej zwanego Konkursem) jest Szkoła Podstawowa nr 3 im. ks. Jana Twardowskiego w Konstancinie-Jeziornie ul. Bielawska 57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sady Konkursu określa niniejszy Regulamin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konkursu mogą przystąpić uczniowie  szkół podstawowych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em Konkursu jest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mowanie wiedzy o Księdzu Janie Twardowskim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wijanie i promowanie uzdolnień dzieci i młodzieży 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ształtowanie  wrażliwości na piękno 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chęcanie nauczycieli do realizacji programów nauczania oraz treści wykraczających poza realizowane programy, metodą projektu</w:t>
      </w:r>
    </w:p>
    <w:p>
      <w:pPr>
        <w:pStyle w:val="Normal"/>
        <w:spacing w:lineRule="auto" w:line="360" w:before="0" w:after="0"/>
        <w:ind w:left="91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świetnienie Finałem Konkursu obchodów uroczystości </w:t>
        <w:br/>
        <w:t>z okazji rocznicy urodzin ks. Jana Twardowskiego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nkurs będzie rozgrywany w dwóch  kategoriach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literackiej, plastycznej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dział w konkursie jest bezpłatny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nkurs zostanie przeprowadzony w okresie od 17 stycznia 2022 </w:t>
        <w:br/>
        <w:t>do 18 marca 2022 roku.  Finał konkursu 27 maja  2022 roku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STANOWIENIA DOTYCZĄCE ZADANIA KONKURSOWEGO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aniem konkursowym jest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 kategorii plastycznej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dbicie Boga w kropkach biedronki – zachwyt poety nad boskim pięknem stworzenia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aksymalnie format A3  (technika dowolna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grupy przedszkolne 6- latków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klasy I-III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klasy IV-VIII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kategorii literackie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Kartka z pamiętnika Księdza Jana Twardowskiego;  format A-4, praca pisana na komputerze, maksymalnie 2 strony 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- klasy V- VI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- klasy VII - VIII</w:t>
      </w:r>
    </w:p>
    <w:p>
      <w:pPr>
        <w:pStyle w:val="Normal"/>
        <w:spacing w:lineRule="auto" w:line="360"/>
        <w:ind w:left="113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danie konkursowe powinno być zrealizowane przez uczniów samodzielnie i indywidualnie oraz zostać zgłoszone do Konkursu przez nauczyciela – opiekuna szkolnego – za zgodą Rodziców w terminie </w:t>
        <w:br/>
        <w:t>od 17 stycznia 2022 roku do 18 marca 2022 roku (ostateczny termin dostarczenia pracy do siedziby Organizatora)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ace konkursowe powinny być zakodowane (kod umieszczony </w:t>
        <w:br/>
        <w:t xml:space="preserve">na pracy). 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 pracy musi być dołączona metryczka zawierająca następujące dane: tytuł pracy, kod, imię i nazwisko autora, wiek i klasę, nazwisko. nauczyciela opiekującego się uczniem (</w:t>
      </w:r>
      <w:r>
        <w:rPr>
          <w:rFonts w:cs="Times New Roman" w:ascii="Times New Roman" w:hAnsi="Times New Roman"/>
          <w:color w:val="0000FF"/>
          <w:sz w:val="28"/>
          <w:szCs w:val="28"/>
        </w:rPr>
        <w:t>Załącznik nr 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dania konkursowe należy przesłać pocztą tradycyjną lub doręczyć osobiście pod adres: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240" w:after="240"/>
        <w:ind w:left="709" w:right="113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zkoła Podstawowa nr 3 im. ks. Jana Twardowskiego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709" w:right="113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ul. Bielawska 57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709" w:right="1134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05-520 Konstancin – Jeziorna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709" w:right="1134" w:hanging="0"/>
        <w:jc w:val="both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28"/>
          <w:szCs w:val="28"/>
        </w:rPr>
        <w:t xml:space="preserve">z dopiskiem </w:t>
      </w:r>
      <w:r>
        <w:rPr>
          <w:rFonts w:cs="Times New Roman"/>
          <w:i/>
          <w:iCs/>
          <w:color w:val="000000"/>
          <w:sz w:val="28"/>
          <w:szCs w:val="28"/>
        </w:rPr>
        <w:t>KONKURS PLASTYCZNO-LITERACKI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ace konkursowe powinny być oryginalne, niepublikowane, niepowielane oraz nie wykorzystane wcześniej do żadnych innych celów poza Konkursem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ce konkursowe mogą być zwrócone na prośbę uczestników (odbiór osobisty lub przez nauczyciela koordynującego Konkurs w danej szkole) od  30 maja 2022 roku do końca czerwca 2022 roku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pracy konkursowej należy dołączyć: podpisane przez rodzica </w:t>
        <w:br/>
        <w:t xml:space="preserve">lub opiekuna prawnego dziecka oświadczenie o zapoznaniu </w:t>
        <w:br/>
        <w:t xml:space="preserve">się z Regulaminem Konkursu i wyrażeniu zgody na przetwarzanie danych osobowych uczestnika Konkursu oraz oświadczenie o wyrażeniu zgody na udział w Konkursie w imieniu osoby niepełnoletniej </w:t>
        <w:br/>
        <w:t>(</w:t>
      </w:r>
      <w:r>
        <w:rPr>
          <w:rFonts w:cs="Times New Roman" w:ascii="Times New Roman" w:hAnsi="Times New Roman"/>
          <w:color w:val="0000FF"/>
          <w:sz w:val="28"/>
          <w:szCs w:val="28"/>
        </w:rPr>
        <w:t>Załącznik nr 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ace zgłoszone bez </w:t>
      </w:r>
      <w:r>
        <w:rPr>
          <w:rFonts w:cs="Times New Roman" w:ascii="Times New Roman" w:hAnsi="Times New Roman"/>
          <w:color w:val="0000FF"/>
          <w:sz w:val="28"/>
          <w:szCs w:val="28"/>
        </w:rPr>
        <w:t>Załącznika nr 1</w:t>
      </w:r>
      <w:r>
        <w:rPr>
          <w:rFonts w:cs="Times New Roman" w:ascii="Times New Roman" w:hAnsi="Times New Roman"/>
          <w:sz w:val="28"/>
          <w:szCs w:val="28"/>
        </w:rPr>
        <w:t xml:space="preserve"> lub </w:t>
      </w:r>
      <w:r>
        <w:rPr>
          <w:rFonts w:cs="Times New Roman" w:ascii="Times New Roman" w:hAnsi="Times New Roman"/>
          <w:color w:val="0000FF"/>
          <w:sz w:val="28"/>
          <w:szCs w:val="28"/>
        </w:rPr>
        <w:t>Załącznika nr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ie będą podlegać ocenie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dania konkursowe oceni Jury powołane przez Organizatora Konkursu, w którego składzie znajdą się plastyk, polonista oraz nauczyciel edukacji wczesnoszkolnej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A UCZESTNIKÓW KONKURSU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głoszenie się do Konkursu przez przesłanie zadania konkursowego wraz z metryczką oraz zgodą opiekuna na publikowanie i przetwarzanie danych osobowych jest równoznaczne z wyrażeniem zgody na nieodpłatne wykorzystywanie przez Organizatora prac konkursowych. Organizator, </w:t>
        <w:br/>
        <w:t xml:space="preserve">w celach związanych Konkursem, będzie miał prawo do wielokrotnego kopiowania, publikowania, zamieszczania na stronie internetowej </w:t>
        <w:br/>
        <w:t xml:space="preserve">i w mediach elektronicznych zadań konkursowych, a także </w:t>
        <w:br/>
        <w:t xml:space="preserve">do publikowania oraz zamieszczania imion i nazwisk autorów wraz </w:t>
        <w:br/>
        <w:t>z podaniem nazwy szkoły i jej adresu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uczyciel, zgłaszając uczniów i szkołę do Konkursu, oświadcza, </w:t>
        <w:br/>
        <w:t xml:space="preserve">że zapoznał się z Regulaminem Konkursu. Zgłoszenie prac uczniów </w:t>
        <w:br/>
        <w:t>do konkursu jest równoznaczne z akceptacją postanowień Regulaminu Konkursu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uczyciel zgłaszając uczniów do Konkursu, oświadcza, że wyraża zgodę na przetwarzanie jego danych osobowych w celach wynikających z Regulaminu Konkursu oraz w celach promocyjnych i dokumentowania działań Organizatora na rzecz wspierania twórczej rywalizacji uczniów i ich szkół, promowanie nauczycieli i szkół </w:t>
      </w:r>
      <w:bookmarkStart w:id="0" w:name="Bookmark"/>
      <w:r>
        <w:rPr>
          <w:rFonts w:cs="Times New Roman" w:ascii="Times New Roman" w:hAnsi="Times New Roman"/>
          <w:color w:val="000000"/>
          <w:sz w:val="28"/>
          <w:szCs w:val="28"/>
        </w:rPr>
        <w:t>wspierających uzdolnienia uczniów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ZEBIEG KONKURSU I ROZSTRZYGNIĘCIE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nkurs rozpoczyna się 17 stycznia 2022 roku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ace konkursowe można składać do 18 marca 2022 roku (decyduje data dostarczenia do siedziby Organizatora lub data stempla pocztowego)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strzygnięcie Konkursu i ogłoszenie wyników będzie miało miejsce </w:t>
        <w:br/>
        <w:t xml:space="preserve">27 maja 2022 roku w Szkole Podstawowej  nr 3 przy ulicy Bielawskiej 57 </w:t>
        <w:br/>
        <w:t xml:space="preserve">w Konstancinie-Jeziornie  podczas gali finałowej konkurs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 godz. 11.00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la laureatów przewidziane są nagrody rzeczowe i dyplomy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grody zostaną wręczone zaproszonym laureatom 27 maja 2022 roku podczas Gali Finałowej Konkursu. Osoby nieobecne na Gali Finałowej proszone będą o odbiór nagród w siedzibie Organizatora do dnia 15 czerwca 2022 roku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wycięzcy zostaną powiadomieni o wynikach Konkursu drogą korespondencji elektronicznej zgodnie z danymi wskazanymi w metryczce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rganizator zastrzega sobie prawo do publikowania na stronie internetowej www.</w:t>
      </w:r>
      <w:r>
        <w:rPr>
          <w:rFonts w:cs="Times New Roman" w:ascii="Times New Roman" w:hAnsi="Times New Roman"/>
          <w:sz w:val="28"/>
          <w:szCs w:val="28"/>
        </w:rPr>
        <w:t xml:space="preserve">sp3kj.pl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nformacji o wynikach Konkursu (tj. imion i nazwisk uczestników Konkursu, oznaczenia klas oraz nazwy i adresu szkoły). Nauczyciele, rodzice lub opiekunowie osoby przystępującej do konkursu wyrażają zgodę na te działania przez podpisanie i złożenie kompletu dokumentów niezbędnych do wzięcia udziału w Konkursie 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rzebiegu Konkursu oraz o jego wynikach Organizator będzie informował na stronie internetowej: </w:t>
      </w:r>
      <w:r>
        <w:rPr>
          <w:rFonts w:cs="Times New Roman" w:ascii="Times New Roman" w:hAnsi="Times New Roman"/>
          <w:sz w:val="28"/>
          <w:szCs w:val="28"/>
        </w:rPr>
        <w:t>www.sp3kj.pl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ch informacji na temat Konkursu udzielają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Sylwia Gawryś – Biernacka : </w:t>
      </w:r>
      <w:hyperlink r:id="rId4">
        <w:r>
          <w:rPr>
            <w:rStyle w:val="InternetLink"/>
            <w:rFonts w:cs="Times New Roman" w:ascii="Times New Roman" w:hAnsi="Times New Roman"/>
          </w:rPr>
          <w:t>sylwia.gawrys@sp3kj.pl</w:t>
        </w:r>
      </w:hyperlink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Magdalena Żaczek: magdalena.zaczek@sp3kj.pl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Katarzyna Hampel: dyrektor@sp3kj.pl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Mariusz Kłosiński: mariusz.klosinski@sp3kj.pl</w:t>
      </w:r>
    </w:p>
    <w:p>
      <w:pPr>
        <w:pStyle w:val="ListParagraph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Dariusz Kowalski: dariusz.kowalski@sp3kj.pl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kwestiach nieobjętych niniejszym Regulaminem zastosowanie mają przepisy Kodeksu Cywilnego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>ORGANIZATOR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>Szkoła Podstawowa nr 3 im. ks. Jana Twardowskiego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>Ul. Bielawska 57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30"/>
          <w:szCs w:val="30"/>
        </w:rPr>
        <w:t>05-520 Konstancin-Jeziorna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E -mail: sekretariat@sp3kj.pl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www.sp3kj.pl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Załącznik nr 1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METRYCZKA PRACY KONKURSOWEJ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YTUŁ PRACY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D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IMIĘ I NAZWISKO ………………………………..…………………………………………………………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IEK, KLASA …………………………………………………………………….……………………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ADRES I NAZWA PLACÓWKI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…………………………..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 New Roman"/>
        </w:rPr>
        <w:t>...……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EL -  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E-MAIL  – 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</w:rPr>
        <w:t>IMIĘ I NAZWISKO NAUCZYCIELA ………………………..………………….……………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Załącznik nr 2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4"/>
        <w:gridCol w:w="816"/>
        <w:gridCol w:w="2592"/>
      </w:tblGrid>
      <w:tr>
        <w:trPr>
          <w:trHeight w:val="411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  <w:t>Karta  zgłoszenia ucznia do konkursu  ..........................................................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Imię  ucz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Nazwisko ucz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Data urodze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Nazwa szkoły podstawow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100" w:before="0" w:after="12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Adres szkoły*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12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Ulica, numer domu</w:t>
            </w:r>
          </w:p>
        </w:tc>
      </w:tr>
      <w:tr>
        <w:trPr>
          <w:trHeight w:val="175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12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175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12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Powiat</w:t>
            </w:r>
          </w:p>
        </w:tc>
      </w:tr>
      <w:tr>
        <w:trPr>
          <w:trHeight w:val="175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12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  <w:t>Gmina</w:t>
            </w:r>
          </w:p>
        </w:tc>
      </w:tr>
      <w:tr>
        <w:trPr>
          <w:trHeight w:val="5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100" w:before="0" w:after="120"/>
              <w:rPr/>
            </w:pPr>
            <w:r>
              <w:rPr>
                <w:rFonts w:eastAsia="Arial Unicode MS" w:cs="Times New Roman"/>
                <w:sz w:val="20"/>
                <w:szCs w:val="20"/>
              </w:rPr>
              <w:t xml:space="preserve">Klasa, do której uczęszcza uczeń w roku szkolnym 2020/2021 *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17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isemne zgody rodziców/opiekunów prawnych dziecka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rażam zgodę na udział mojego dziecka (imię i nazwisko dziecka- dane powyżej) będącego autorem pracy plastycznej zgłoszonej w Konkursie  …………….. organizowanym przez  Szkołę Podstawową nr 3 w Konstancinie-Jeziornie (dalej jako „praca”)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rażam dobrowolną zgodę na przetwarzanie danych osobowych moich i mojego dziecka przez Szkołę Podstawową nr 3 w Konstancinie-Jeziornie , w celach związanych z realizacją Konkursu „…..”, w tym prezentację wyników na stronie internetowej Organizatora oraz w mediach, w tym  w celach promocyjnych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Zapoznałem się Regulaminem i klauzulą informacyjną  w zakresie ochrony danych osobowych udostępnioną przez Organizatora </w:t>
      </w:r>
    </w:p>
    <w:p>
      <w:pPr>
        <w:pStyle w:val="Normal"/>
        <w:spacing w:lineRule="atLeast" w:line="100" w:before="0" w:after="0"/>
        <w:ind w:left="17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3540" w:hanging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</w:t>
      </w:r>
      <w:r>
        <w:rPr>
          <w:rFonts w:eastAsia="Times New Roman" w:cs="Times New Roman"/>
          <w:sz w:val="20"/>
          <w:szCs w:val="20"/>
        </w:rPr>
        <w:t>.................</w:t>
      </w:r>
    </w:p>
    <w:p>
      <w:pPr>
        <w:pStyle w:val="Normal"/>
        <w:spacing w:lineRule="atLeast" w:line="100" w:before="0" w:after="0"/>
        <w:ind w:left="4418" w:firstLine="538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(data, czytelny podpis rodzica/prawnego opiekuna)</w:t>
      </w:r>
    </w:p>
    <w:p>
      <w:pPr>
        <w:pStyle w:val="Normal"/>
        <w:spacing w:lineRule="atLeast" w:line="100" w:before="0" w:after="0"/>
        <w:ind w:left="4418" w:firstLine="538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świadczam, iż jako rodzic/prawny opiekun dziecka będącego autorem pracy jestem uprawniony/a do przeniesienia majątkowych praw autorskich do pracy w zakresie wskazanym w niniejszym oświadczeniu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 dniem przekazania Organizatorowi pracy następuje nieodpłatne przeniesienie na Organizatora autorskich praw majątkowych do pracy złożonej w Konkursie, w tym prawo do korzystania i rozporządzania pracą na wszelkich polach eksploatacji, a w szczególności: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zakresie utrwalania i zwielokrotniania pracy: wytwarzania jej egzemplarzy każdą techniką, w tym techniką drukarską, reprograficzną i techniką cyfrową, a także wprowadzania do pamięci komputera;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zakresie nieograniczonego rozpowszechniania pracy.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zakresie obrotu oryginałem albo egzemplarzami, na których utrwalono prace, w tym do wprowadzania ich do obrotu oraz użyczania;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zakresie rozpowszechniania pracy, w tym do publicznego  wystawiania, wyświetlania, odtwarzania oraz nadawania i reemitowania, a także do publicznego udostępniania pracy w taki sposób, aby każdy mógł mieć do niej dostęp w miejscu i w czasie przez siebie wybranym (w szczególności w sieci Internet-takich jak strona internetowa Organizatora) oraz social mediach;</w:t>
      </w:r>
    </w:p>
    <w:p>
      <w:pPr>
        <w:pStyle w:val="Normal"/>
        <w:numPr>
          <w:ilvl w:val="1"/>
          <w:numId w:val="4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 chwilą przekazania pracy, Organizator nabywa nieodpłatnie prawo własności egzemplarzy przekazanej pracy.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yrażam zgodę:</w:t>
      </w:r>
    </w:p>
    <w:p>
      <w:pPr>
        <w:pStyle w:val="Normal"/>
        <w:spacing w:lineRule="atLeast" w:line="100" w:before="0" w:after="0"/>
        <w:ind w:left="354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……</w:t>
      </w:r>
      <w:r>
        <w:rPr>
          <w:rFonts w:eastAsia="Times New Roman" w:cs="Times New Roman"/>
          <w:sz w:val="20"/>
          <w:szCs w:val="20"/>
        </w:rPr>
        <w:t>...…………………………………………………………</w:t>
      </w:r>
    </w:p>
    <w:p>
      <w:pPr>
        <w:pStyle w:val="Normal"/>
        <w:spacing w:lineRule="atLeast" w:line="100" w:before="0" w:after="0"/>
        <w:ind w:left="3540" w:hanging="0"/>
        <w:jc w:val="both"/>
        <w:rPr>
          <w:rFonts w:eastAsia="Arial Unicode MS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data, czytelny podpis rodzica/prawnego opiekuna)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/>
          <w:b/>
          <w:color w:val="000000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6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Segoe UI Symbol" w:hAnsi="Segoe UI Symbol" w:eastAsia="MS Gothic;ＭＳ ゴシック" w:cs="Segoe UI Symbo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</w:rPr>
              <w:t>Wyrażam zgodę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Nie wyrażam zgody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</w:rPr>
              <w:t>Na udostepnienie imienia, nazwiska oraz nazwy szkoły mojego dziecka na stronach internetowych informujących o wynikach konkursu na stronę internetowej Organizatora oraz mediach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>Ponadto wyrażam zgodę na wykorzystanie wizerunku dziecka utrwalonego na fotografiach, które mogą być wykonane w ramach realizacji Konkursu ………. oraz publikację zdjęć na stronie internetowej Organizatora, w prasie i mediach.</w:t>
            </w:r>
          </w:p>
        </w:tc>
      </w:tr>
      <w:tr>
        <w:trPr>
          <w:trHeight w:val="5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  <w:t xml:space="preserve">Podpis rodzica/prawnego opiekuna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ŚWIADCZENIE OPIEKUNA/NAUCZYCIELA O WYRAŻENIU ZGODY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 PRZETWARZANIE DANYCH OSOBOWYCH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Wyrażam zgodę na przetwarzanie moich danych osobowych w zakresie imienia i nazwiska oraz nazwy i danych teleadresowych instytucji zgłaszającej uczestnika Konkursu…………. organizowanego przez  </w:t>
      </w:r>
      <w:r>
        <w:rPr>
          <w:rFonts w:eastAsia="Calibri" w:cs="Times New Roman"/>
          <w:color w:val="000000"/>
          <w:sz w:val="20"/>
          <w:szCs w:val="20"/>
        </w:rPr>
        <w:t xml:space="preserve">Szkołę Podstawową Nr 3 im. Ks. Jana Twardowskiego ul. Bielawska 57, 05-520 Konstancin-Jeziorna </w:t>
      </w:r>
      <w:r>
        <w:rPr>
          <w:rFonts w:eastAsia="Times New Roman" w:cs="Times New Roman"/>
          <w:sz w:val="20"/>
          <w:szCs w:val="20"/>
        </w:rPr>
        <w:t>dla potrzeb niezbędnych do realizacji ww. konkursu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nadto wyrażam zgodę na publikację mojego imienia i nazwiska, jako nauczyciela zgłaszającego udział ucznia do Konkursu w celu  publikacji wyników  na stronie internetowej Organizatora, w prasie i mediach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nadto oświadczam, że zapoznałam/em się z załączoną do regulaminu klauzulą informacyjną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ane kontaktowe nauczyciela – adres email szkoły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</w:t>
      </w:r>
      <w:r>
        <w:rPr>
          <w:rFonts w:eastAsia="Times New Roman" w:cs="Times New Roman"/>
          <w:sz w:val="20"/>
          <w:szCs w:val="20"/>
        </w:rPr>
        <w:t>.                                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Times New Roman" w:cs="Times New Roman"/>
          <w:sz w:val="20"/>
          <w:szCs w:val="20"/>
        </w:rPr>
        <w:t>data                                                                                         podpis nauczyciela,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KLAUZULA INFORMACYJNA DLA UCZESTNIKÓW KONKURSU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w sprawie swobodnego przepływu takich danych oraz uchylenia dyrektywy 95/46/WE (ogólnego rozporządzenia o ochronie danych zwanego dalej RODO) informuję, jak niżej: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Fonts w:eastAsia="Arial Unicode MS" w:cs="Times New Roman"/>
          <w:b/>
          <w:color w:val="000000"/>
          <w:sz w:val="20"/>
          <w:szCs w:val="20"/>
        </w:rPr>
        <w:t>Administrator danych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 xml:space="preserve">Administratorem Pani/Pana danych osobowych </w:t>
      </w:r>
      <w:bookmarkStart w:id="1" w:name="Bookmark1"/>
      <w:r>
        <w:rPr>
          <w:rFonts w:eastAsia="Calibri" w:cs="Times New Roman"/>
          <w:color w:val="000000"/>
          <w:sz w:val="20"/>
          <w:szCs w:val="20"/>
        </w:rPr>
        <w:t xml:space="preserve">Szkoła Podstawowa Nr 3 im. Ks. Jana Twardowskiego </w:t>
        <w:br/>
        <w:t>ul. Bielawska 57, 05-520 Konstancin-Jeziorna</w:t>
      </w:r>
      <w:bookmarkEnd w:id="1"/>
      <w:r>
        <w:rPr>
          <w:rFonts w:eastAsia="Calibri" w:cs="Times New Roman"/>
          <w:color w:val="000000"/>
          <w:sz w:val="20"/>
          <w:szCs w:val="20"/>
        </w:rPr>
        <w:t xml:space="preserve"> reprezentowana przez Dyrektora Tel./Fax: 22 756 42 82, e-mail: </w:t>
      </w:r>
      <w:hyperlink r:id="rId5">
        <w:r>
          <w:rPr>
            <w:rStyle w:val="InternetLink"/>
          </w:rPr>
          <w:t>sekretariat@sp3kj.pl</w:t>
        </w:r>
      </w:hyperlink>
      <w:r>
        <w:rPr>
          <w:rFonts w:eastAsia="Calibri" w:cs="Times New Roman"/>
          <w:color w:val="000000"/>
          <w:sz w:val="20"/>
          <w:szCs w:val="20"/>
        </w:rPr>
        <w:t>,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Inspektor ochrony danych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W placówce wyznaczono Inspektora Ochrony Danych, z którym można skontaktować się za pomocą poczty elektronicznej (adres: iod@cbi.org.pl)  lub poczty tradycyjnej przesyłając na adres Administratora. </w:t>
      </w:r>
    </w:p>
    <w:p>
      <w:pPr>
        <w:pStyle w:val="Normal"/>
        <w:spacing w:lineRule="atLeast" w:line="100" w:before="0" w:after="0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Cel przetwarzania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Celem przetwarzania jest </w:t>
      </w:r>
      <w:r>
        <w:rPr>
          <w:rFonts w:eastAsia="Times New Roman" w:cs="Times New Roman"/>
          <w:sz w:val="20"/>
          <w:szCs w:val="20"/>
        </w:rPr>
        <w:t xml:space="preserve">rozwijanie uzdolnień i zainteresowań uczniów, rozwijanie zdolności stosowania zdobytej wiedzy w praktycznym działaniu, tworzenie płaszczyzny pozytywnej i twórczej rywalizacji uczniów i ich szkół, promowanie nauczycieli i szkół wspierających uzdolnienia uczniów.  </w:t>
      </w:r>
    </w:p>
    <w:p>
      <w:pPr>
        <w:pStyle w:val="Normal"/>
        <w:spacing w:lineRule="atLeast" w:line="100" w:before="0" w:after="0"/>
        <w:rPr>
          <w:rFonts w:eastAsia="Calibri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Podstawa przetwarzania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 xml:space="preserve">Podstawą przetwarzania są: art. 6 ust 1 lit a, b, e RODO oraz </w:t>
      </w:r>
      <w:r>
        <w:rPr>
          <w:rFonts w:eastAsia="Arial Unicode MS" w:cs="Times New Roman"/>
          <w:sz w:val="20"/>
          <w:szCs w:val="20"/>
        </w:rPr>
        <w:t xml:space="preserve">Ustawy z dnia z dnia 14 grudnia 2016 prawo oświatowe. </w:t>
      </w:r>
    </w:p>
    <w:p>
      <w:pPr>
        <w:pStyle w:val="Normal"/>
        <w:spacing w:lineRule="atLeast" w:line="100" w:before="0" w:after="0"/>
        <w:rPr>
          <w:rFonts w:eastAsia="Arial Unicode MS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Odbiorcy danych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/>
          <w:color w:val="000000"/>
          <w:sz w:val="20"/>
          <w:szCs w:val="20"/>
        </w:rPr>
        <w:t>Odbiorcami Państwa danych osobowych przetwarzanych w/w celach  mogą być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/>
          <w:color w:val="000000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Fonts w:eastAsia="Arial Unicode MS" w:cs="Times New Roman"/>
          <w:color w:val="000000"/>
          <w:sz w:val="20"/>
          <w:szCs w:val="20"/>
        </w:rPr>
        <w:t>pracownicy i inne podmioty, które na podstawie stosownych umów podpisanych przetwarzają dane osobowe dla których Administratorem jest Szkoła Podstawowa Nr 3 im. Ks. Jana Twardowskiego (takie jak: dostawcy usług IT i oprogramowania, firmy audytowe). Administrator nie planuje przekazywać Pani/Pana danych osobowych odbiorcom do państw trzecich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  <w:t>Uczestnicy konkursu maja prawo do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Prawa osób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czestnicy konkursu mają prawo do: ochrony swoich danych osobowych, dostępu do nich, uzyskania ich kopii, sprostowania, prawo ograniczenia ich przetwarzania oraz prawo wniesienia skargi do Prezesa Urzędu Ochrony Danych Osobowych (ul. Stawki 2, 00-193 Warszawa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 stosunku do przetwarzania danych osobowych, na które wyraziła/ł zgodę, ma prawo wycofać się ze zgody oraz żądać usunięcia danych. Wycofanie się ze zgody można złożyć w formie wniosku drogą pisemną lub drogą mailową.</w:t>
      </w:r>
    </w:p>
    <w:p>
      <w:pPr>
        <w:pStyle w:val="Normal"/>
        <w:spacing w:lineRule="atLeast" w:line="100" w:before="0" w:after="0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Informacja o wymogu podania danych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/>
          <w:sz w:val="20"/>
          <w:szCs w:val="20"/>
        </w:rPr>
        <w:t xml:space="preserve">Podanie danych osobowych jest dobrowolne. Niepodanie danych osobowych uniemożliwi przystąpienie do konkursu. Osoba, której dane dotyczą ma prawo </w:t>
      </w:r>
      <w:r>
        <w:rPr>
          <w:rFonts w:eastAsia="Times New Roman" w:cs="Times New Roman"/>
          <w:sz w:val="20"/>
          <w:szCs w:val="20"/>
        </w:rPr>
        <w:t xml:space="preserve">do </w:t>
      </w:r>
      <w:bookmarkStart w:id="2" w:name="Bookmark2"/>
      <w:bookmarkEnd w:id="2"/>
      <w:r>
        <w:rPr>
          <w:rFonts w:eastAsia="Times New Roman" w:cs="Times New Roman"/>
          <w:sz w:val="20"/>
          <w:szCs w:val="20"/>
        </w:rPr>
        <w:t>dostępu do swoich danych osobowych, sprostowania, ograniczenia przetwarzania, wniesienia skargi do organu nadzorczego.</w:t>
      </w:r>
    </w:p>
    <w:p>
      <w:pPr>
        <w:pStyle w:val="Normal"/>
        <w:tabs>
          <w:tab w:val="clear" w:pos="709"/>
          <w:tab w:val="left" w:pos="1353" w:leader="none"/>
        </w:tabs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sto MT">
    <w:charset w:val="00"/>
    <w:family w:val="roman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eastAsia="Calibri" w:cs="Times New Roman"/>
        <w:b/>
        <w:b/>
      </w:rPr>
    </w:pPr>
    <w:r>
      <w:rPr/>
      <w:drawing>
        <wp:inline distT="0" distB="0" distL="0" distR="0">
          <wp:extent cx="837565" cy="854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</w:t>
    </w:r>
    <w:r>
      <w:rPr>
        <w:rFonts w:eastAsia="Calibri" w:cs="Times New Roman" w:ascii="Book Antiqua" w:hAnsi="Book Antiqua"/>
        <w:b/>
        <w:sz w:val="28"/>
        <w:szCs w:val="28"/>
      </w:rPr>
      <w:t>SZKOŁA PODSTAWOWA NR 3</w:t>
    </w:r>
  </w:p>
  <w:p>
    <w:pPr>
      <w:pStyle w:val="Normal"/>
      <w:jc w:val="center"/>
      <w:rPr>
        <w:rFonts w:ascii="Book Antiqua" w:hAnsi="Book Antiqua"/>
        <w:b/>
        <w:b/>
      </w:rPr>
    </w:pPr>
    <w:r>
      <w:rPr>
        <w:rFonts w:eastAsia="Book Antiqua" w:cs="Book Antiqua" w:ascii="Book Antiqua" w:hAnsi="Book Antiqua"/>
        <w:b/>
      </w:rPr>
      <w:t xml:space="preserve">                                                    </w:t>
    </w:r>
    <w:r>
      <w:rPr>
        <w:rFonts w:eastAsia="Calibri" w:cs="Times New Roman" w:ascii="Book Antiqua" w:hAnsi="Book Antiqua"/>
        <w:b/>
      </w:rPr>
      <w:t>im. ks. Jana Twardowskiego</w:t>
    </w:r>
  </w:p>
  <w:p>
    <w:pPr>
      <w:pStyle w:val="Normal"/>
      <w:jc w:val="center"/>
      <w:rPr/>
    </w:pPr>
    <w:r>
      <w:rPr>
        <w:rFonts w:eastAsia="Book Antiqua" w:cs="Book Antiqua" w:ascii="Book Antiqua" w:hAnsi="Book Antiqua"/>
        <w:b/>
      </w:rPr>
      <w:t xml:space="preserve">                                                                </w:t>
    </w:r>
    <w:r>
      <w:rPr>
        <w:rFonts w:eastAsia="Calibri" w:cs="Times New Roman" w:ascii="Book Antiqua" w:hAnsi="Book Antiqua"/>
        <w:b/>
      </w:rPr>
      <w:t xml:space="preserve">05-520 Konstancin – Jeziorna, ul. </w:t>
    </w:r>
    <w:r>
      <w:rPr>
        <w:rFonts w:eastAsia="Calibri" w:cs="Times New Roman" w:ascii="Book Antiqua" w:hAnsi="Book Antiqua"/>
        <w:b/>
        <w:lang w:val="en-US"/>
      </w:rPr>
      <w:t xml:space="preserve">Bielawska 57 </w:t>
    </w:r>
  </w:p>
  <w:p>
    <w:pPr>
      <w:pStyle w:val="Normal"/>
      <w:jc w:val="center"/>
      <w:rPr/>
    </w:pPr>
    <w:r>
      <w:rPr>
        <w:rFonts w:eastAsia="Calibri" w:cs="Times New Roman" w:ascii="Book Antiqua" w:hAnsi="Book Antiqua"/>
        <w:b/>
        <w:lang w:val="en-US"/>
      </w:rPr>
      <w:t xml:space="preserve">tel/fax (22)7564282  e-mail:  sekretariat@sp3kj.pl     </w:t>
    </w:r>
    <w:hyperlink r:id="rId2">
      <w:r>
        <w:rPr>
          <w:rStyle w:val="InternetLink"/>
          <w:rFonts w:cs="Book Antiqua" w:ascii="Book Antiqua" w:hAnsi="Book Antiqua"/>
        </w:rPr>
        <w:t>www.sp3kj.pl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9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64" w:before="0" w:after="120"/>
      <w:ind w:left="720" w:right="0" w:hanging="0"/>
    </w:pPr>
    <w:rPr>
      <w:rFonts w:ascii="Calisto MT" w:hAnsi="Calisto MT" w:eastAsia="Times New Roman" w:cs="Calisto MT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ylwia.gawrys@sp3kj.pl" TargetMode="External"/><Relationship Id="rId5" Type="http://schemas.openxmlformats.org/officeDocument/2006/relationships/hyperlink" Target="mailto:sekretariat@sp3kj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p3kj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6:00Z</dcterms:created>
  <dc:creator>Dyrekcja</dc:creator>
  <dc:description/>
  <cp:keywords/>
  <dc:language>en-US</dc:language>
  <cp:lastModifiedBy>A_Wize</cp:lastModifiedBy>
  <cp:lastPrinted>2021-09-28T13:30:00Z</cp:lastPrinted>
  <dcterms:modified xsi:type="dcterms:W3CDTF">2022-02-03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