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gulamin konkursu „WARSZAWA W PIOSENCE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ELE: 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ozbudzanie i rozwijanie wrażliwości oraz aktywności artystycznej wśród dzieci.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284" w:hanging="284"/>
        <w:rPr/>
      </w:pPr>
      <w:r>
        <w:rPr>
          <w:rFonts w:cs="Arial" w:ascii="Arial" w:hAnsi="Arial"/>
          <w:color w:val="000000"/>
          <w:sz w:val="23"/>
          <w:szCs w:val="23"/>
        </w:rPr>
        <w:t>Propagowanie poprzez sztukę wiedzy o historii Warszawy wśród młodego pokolenia.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zentacja dorobku artystycznego dzieci – reprezentantów poszczególnych placówek.</w:t>
      </w:r>
    </w:p>
    <w:p>
      <w:pPr>
        <w:pStyle w:val="Normal"/>
        <w:numPr>
          <w:ilvl w:val="0"/>
          <w:numId w:val="3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miana pomysłów i doświadczeń w zakresie pracy artystycznej z dziećmi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MAT: </w:t>
      </w:r>
      <w:r>
        <w:rPr>
          <w:rFonts w:cs="Arial" w:ascii="Arial" w:hAnsi="Arial"/>
          <w:b/>
          <w:bCs/>
          <w:color w:val="FF0000"/>
          <w:sz w:val="32"/>
          <w:szCs w:val="32"/>
        </w:rPr>
        <w:t>Piosenki o Warszawie</w:t>
      </w:r>
      <w:r>
        <w:rPr>
          <w:rFonts w:cs="Arial" w:ascii="Arial" w:hAnsi="Arial"/>
          <w:b/>
          <w:bCs/>
          <w:color w:val="FF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CZESTNICY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konkursie mogą wziąć udział soliści i zespoły z warszawskich szkół podstawowych i okolic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ATEGORIE:</w:t>
      </w:r>
    </w:p>
    <w:p>
      <w:pPr>
        <w:pStyle w:val="Normal"/>
        <w:numPr>
          <w:ilvl w:val="0"/>
          <w:numId w:val="5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l. I - III</w:t>
      </w:r>
    </w:p>
    <w:p>
      <w:pPr>
        <w:pStyle w:val="Normal"/>
        <w:numPr>
          <w:ilvl w:val="0"/>
          <w:numId w:val="5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l. IV – VI </w:t>
      </w:r>
    </w:p>
    <w:p>
      <w:pPr>
        <w:pStyle w:val="Normal"/>
        <w:numPr>
          <w:ilvl w:val="0"/>
          <w:numId w:val="5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l. VII – VIII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KRYTERIA OCENY: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bór repertuaru zgodny z tematem konkursu, kategorią wiekową, dostosowany do wieku                i możliwości wokalnych uczestnika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terpretacja utworu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uzykalność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ykcja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dywidualność artystyczna </w:t>
      </w:r>
    </w:p>
    <w:p>
      <w:pPr>
        <w:pStyle w:val="Normal"/>
        <w:numPr>
          <w:ilvl w:val="0"/>
          <w:numId w:val="7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gólny wyraz artystyczny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WYMAGANIA KONKURSOWE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arunkiem udziału w konkursie jest nadesłanie prawidłowo wypełnionej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KARTY ZGŁOSZENIA          </w:t>
      </w:r>
      <w:r>
        <w:rPr>
          <w:rFonts w:cs="Arial" w:ascii="Arial" w:hAnsi="Arial"/>
          <w:color w:val="000000"/>
          <w:sz w:val="23"/>
          <w:szCs w:val="23"/>
        </w:rPr>
        <w:t xml:space="preserve">w terminie podanym przez organizatora na adres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Szkoła Podstawowa z Oddziałami Integracyjnymi nr 41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im. Żołnierzy Armii Krajowej Grupy Bojowej „Krybar”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ul. Drewniana 8; 00-345 Warszawa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ub doręczenie osobiście do sekretariatu szkoły w godz. 8.00-16.00 (pn.- pt.) </w:t>
      </w:r>
    </w:p>
    <w:p>
      <w:pPr>
        <w:pStyle w:val="Normal"/>
        <w:autoSpaceDE w:val="false"/>
        <w:rPr>
          <w:rFonts w:ascii="Arial" w:hAnsi="Arial" w:cs="Arial"/>
          <w:color w:val="0070C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ub przesłanie na adres mailowy: </w:t>
      </w:r>
      <w:r>
        <w:rPr>
          <w:rFonts w:cs="Arial" w:ascii="Arial" w:hAnsi="Arial"/>
          <w:color w:val="0070C0"/>
          <w:sz w:val="23"/>
          <w:szCs w:val="23"/>
        </w:rPr>
        <w:t>konkurs_wokalny.sp41@eduwarszawa.pl</w:t>
      </w:r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RMINY: </w:t>
      </w:r>
    </w:p>
    <w:p>
      <w:pPr>
        <w:pStyle w:val="Normal"/>
        <w:numPr>
          <w:ilvl w:val="0"/>
          <w:numId w:val="6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adsyłanie zgłoszeń </w:t>
      </w:r>
      <w:r>
        <w:rPr>
          <w:rFonts w:cs="Arial" w:ascii="Arial" w:hAnsi="Arial"/>
          <w:color w:val="FF0000"/>
          <w:sz w:val="23"/>
          <w:szCs w:val="23"/>
        </w:rPr>
        <w:t>do 31 października 2022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77"/>
        <w:ind w:left="284" w:hanging="284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color w:val="000000"/>
          <w:sz w:val="23"/>
          <w:szCs w:val="23"/>
        </w:rPr>
        <w:t xml:space="preserve">odziny i kolejność występów na stronie konkursu </w:t>
      </w:r>
      <w:r>
        <w:rPr>
          <w:rFonts w:cs="Arial" w:ascii="Arial" w:hAnsi="Arial"/>
          <w:color w:val="FF0000"/>
          <w:sz w:val="23"/>
          <w:szCs w:val="23"/>
        </w:rPr>
        <w:t xml:space="preserve">od 7 listopada 2022r. </w:t>
      </w:r>
    </w:p>
    <w:p>
      <w:pPr>
        <w:pStyle w:val="Normal"/>
        <w:numPr>
          <w:ilvl w:val="0"/>
          <w:numId w:val="6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onkurs </w:t>
      </w:r>
      <w:r>
        <w:rPr>
          <w:rFonts w:cs="Arial" w:ascii="Arial" w:hAnsi="Arial"/>
          <w:color w:val="FF0000"/>
          <w:sz w:val="23"/>
          <w:szCs w:val="23"/>
        </w:rPr>
        <w:t>18 listopada 2022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formacje o nagrodzonych wykonawcach i Gali Młodych Artystów dostępne będą na stronie: </w:t>
      </w:r>
      <w:r>
        <w:rPr>
          <w:rFonts w:cs="Arial" w:ascii="Arial" w:hAnsi="Arial"/>
          <w:color w:val="0000FF"/>
          <w:sz w:val="23"/>
          <w:szCs w:val="23"/>
        </w:rPr>
        <w:t xml:space="preserve">http://sp41drewniana.edu.pl/konkurs-wokalny/ </w:t>
      </w:r>
      <w:r>
        <w:rPr>
          <w:rFonts w:cs="Arial" w:ascii="Arial" w:hAnsi="Arial"/>
          <w:color w:val="FF0000"/>
          <w:sz w:val="23"/>
          <w:szCs w:val="23"/>
        </w:rPr>
        <w:t>od 1 grudnia 2022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77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Gala Młodych Artystów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FF0000"/>
          <w:sz w:val="23"/>
          <w:szCs w:val="23"/>
        </w:rPr>
        <w:t>20 stycznia 2023 r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ZASADY KONKURSU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Konkurs składa się z dwóch etapów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color w:val="000000"/>
          <w:sz w:val="23"/>
          <w:szCs w:val="23"/>
        </w:rPr>
        <w:t>I etap</w:t>
      </w:r>
      <w:r>
        <w:rPr>
          <w:rFonts w:cs="Arial" w:ascii="Arial" w:hAnsi="Arial"/>
          <w:color w:val="000000"/>
          <w:sz w:val="23"/>
          <w:szCs w:val="23"/>
        </w:rPr>
        <w:t xml:space="preserve"> – przeprowadzony przez zgłaszającą się szkołę, w wyniku którego wyłonieni zostaną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cs="Arial" w:ascii="Arial" w:hAnsi="Arial"/>
          <w:color w:val="000000"/>
          <w:sz w:val="23"/>
          <w:szCs w:val="23"/>
        </w:rPr>
        <w:t xml:space="preserve">jej reprezentanci do II etapu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rFonts w:cs="Arial" w:ascii="Arial" w:hAnsi="Arial"/>
          <w:b/>
          <w:bCs/>
          <w:color w:val="000000"/>
          <w:sz w:val="23"/>
          <w:szCs w:val="23"/>
        </w:rPr>
        <w:t>II etap</w:t>
      </w:r>
      <w:r>
        <w:rPr>
          <w:rFonts w:cs="Arial" w:ascii="Arial" w:hAnsi="Arial"/>
          <w:color w:val="000000"/>
          <w:sz w:val="23"/>
          <w:szCs w:val="23"/>
        </w:rPr>
        <w:t xml:space="preserve"> – przeprowadzony przez organizatora konkursu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ażdy uczestnik wykonuje jedną piosenkę w języku polskim a cappella/z towarzyszeniem instrumentu/z nagraną ścieżką dźwiękową (może wystąpić tylko raz solo lub w zespole)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Ścieżki dźwiękowe (akompaniament) nie mogą mieć nagranego wokalu.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rganizator ustala godzinę i kolejność występów, a listę występujących zamieszcza na stronie internetowej konkursu </w:t>
      </w:r>
      <w:r>
        <w:rPr>
          <w:rFonts w:cs="Arial" w:ascii="Arial" w:hAnsi="Arial"/>
          <w:color w:val="0000FF"/>
          <w:sz w:val="23"/>
          <w:szCs w:val="23"/>
        </w:rPr>
        <w:t xml:space="preserve">http://sp41drewniana.edu.pl/konkurs-wokalny/ </w:t>
      </w:r>
      <w:r>
        <w:rPr>
          <w:rFonts w:cs="Arial" w:ascii="Arial" w:hAnsi="Arial"/>
          <w:color w:val="000000"/>
          <w:sz w:val="23"/>
          <w:szCs w:val="23"/>
        </w:rPr>
        <w:t xml:space="preserve">od 7 listopada 2022r.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kwalifikacji grupy do kategorii wiekowej decyduje wiek większości członków zespołu (w duetach wiek starszego uczestnika)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 xml:space="preserve">Warunkiem uczestnictwa w konkursie jest podpisanie KARTY ZGŁOSZENIA (w tym 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zgody            na przetwarzanie danych osobowych każdego z uczestników).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śnik z utworem dostarczają uczestnicy akustykowi w dniu konkursu (15 min. przed występem) </w:t>
      </w:r>
    </w:p>
    <w:p>
      <w:pPr>
        <w:pStyle w:val="Normal"/>
        <w:numPr>
          <w:ilvl w:val="0"/>
          <w:numId w:val="2"/>
        </w:numPr>
        <w:autoSpaceDE w:val="false"/>
        <w:spacing w:before="0" w:after="78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 wysłuchaniu wszystkich wykonawców jury powołane przez organizatora przyzna nagrody            i wyróżnienia, które zostaną wręczone 20 stycznia 2023r. podczas Gali Młodych Artystów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FORMACJE KOŃCOWE: </w:t>
      </w:r>
    </w:p>
    <w:p>
      <w:pPr>
        <w:pStyle w:val="Normal"/>
        <w:numPr>
          <w:ilvl w:val="0"/>
          <w:numId w:val="4"/>
        </w:numPr>
        <w:autoSpaceDE w:val="false"/>
        <w:spacing w:before="0" w:after="76"/>
        <w:ind w:left="284" w:hanging="284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 xml:space="preserve">Konkurs znajduje się w wykazie zawodów wiedzy, artystycznych i sportowych uwzględnianych w postępowaniu rekrutacyjnym i postępowaniu uzupełniającym na rok szkolny 2022/2023 w województwie mazowieckim, które mogą być wymienione na świadectwie ukończenia szkoły podstawowej </w:t>
      </w:r>
    </w:p>
    <w:p>
      <w:pPr>
        <w:pStyle w:val="Normal"/>
        <w:numPr>
          <w:ilvl w:val="0"/>
          <w:numId w:val="4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sumowaniem konkursu będzie </w:t>
      </w:r>
      <w:r>
        <w:rPr>
          <w:rFonts w:cs="Arial" w:ascii="Arial" w:hAnsi="Arial"/>
          <w:b/>
          <w:bCs/>
          <w:color w:val="000000"/>
          <w:sz w:val="23"/>
          <w:szCs w:val="23"/>
        </w:rPr>
        <w:t>Gala Młodych Artystów</w:t>
      </w:r>
      <w:r>
        <w:rPr>
          <w:rFonts w:cs="Arial" w:ascii="Arial" w:hAnsi="Arial"/>
          <w:color w:val="000000"/>
          <w:sz w:val="23"/>
          <w:szCs w:val="23"/>
        </w:rPr>
        <w:t xml:space="preserve"> 20 stycznia 2023r. </w:t>
      </w:r>
    </w:p>
    <w:p>
      <w:pPr>
        <w:pStyle w:val="Normal"/>
        <w:numPr>
          <w:ilvl w:val="0"/>
          <w:numId w:val="4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stateczna interpretacja Regulaminu przysługuje organizatorowi, który decyduje również                o wszystkich sprawach związanych z Konkursem, a nie objętych niniejszym Regulaminem. </w:t>
      </w:r>
    </w:p>
    <w:p>
      <w:pPr>
        <w:pStyle w:val="Normal"/>
        <w:numPr>
          <w:ilvl w:val="0"/>
          <w:numId w:val="4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rganizator dysponuje sprzętem nagłaśniającym, pianinem cyfrowym i keyboardem. </w:t>
      </w:r>
    </w:p>
    <w:p>
      <w:pPr>
        <w:pStyle w:val="Normal"/>
        <w:numPr>
          <w:ilvl w:val="0"/>
          <w:numId w:val="4"/>
        </w:numPr>
        <w:autoSpaceDE w:val="false"/>
        <w:spacing w:before="0" w:after="76"/>
        <w:ind w:left="284" w:hanging="28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przypadku półplaybacków należy dostarczyć nośnik z nagraną muzyką                             (opisany – imię i nazwisko solisty, nazwa zespołu, tytuł utworu, numer utworu na nośniku)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  <w:t xml:space="preserve">Wszelkich informacji dotyczących konkursu udzielają koordynatorzy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eata Ławcewicz – Musialik tel. 607377851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atarzyna Moryc tel. 600467698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  <w:u w:val="none"/>
          </w:rPr>
          <w:t>konkurs_wokalny.sp41@eduwarszawa.pl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1757" w:top="18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972185</wp:posOffset>
            </wp:positionV>
            <wp:extent cx="870585" cy="89979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-1016635</wp:posOffset>
                </wp:positionV>
                <wp:extent cx="7355840" cy="1184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5880" cy="1184760"/>
                          <a:chOff x="0" y="0"/>
                          <a:chExt cx="7355880" cy="1184760"/>
                        </a:xfrm>
                      </wpg:grpSpPr>
                      <wpg:grpSp>
                        <wpg:cNvGrpSpPr/>
                        <wpg:grpSpPr>
                          <a:xfrm>
                            <a:off x="0" y="1005120"/>
                            <a:ext cx="73558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5880" cy="108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9a9a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735588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5560" y="0"/>
                            <a:ext cx="524448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zkoła Podstawowa z Oddziałami Integracyjnymi nr 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. Żołnierzy Armii Krajowej Grupy Bojowej „Krybar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00-345 Warszawa, ul. Drewniana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Andalus"/>
                                  <w:color w:val="000000"/>
                                  <w:lang w:val="pl-PL" w:bidi="ar-SA"/>
                                </w:rPr>
                                <w:t xml:space="preserve">tel. 22-827.82.08; 22-827.87.28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Andalus"/>
                                  <w:color w:val="000000"/>
                                  <w:lang w:val="pl-PL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Andalus"/>
                                  <w:color w:val="000000"/>
                                  <w:lang w:val="pl-PL" w:bidi="ar-SA"/>
                                </w:rPr>
                                <w:t>szkola@sp41drewniana.edu.p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Andalus"/>
                                  <w:color w:val="000000"/>
                                  <w:lang w:bidi="ar-SA" w:val="pl-PL"/>
                                </w:rPr>
                                <w:t xml:space="preserve">;    www.sp41drewniana.edu.p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Andalus"/>
                                  <w:color w:val="000000"/>
                                  <w:lang w:val="pl-PL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0.05pt;width:579.2pt;height:93.3pt" coordorigin="-984,-1601" coordsize="11584,1866">
                <v:group id="shape_0" style="position:absolute;left:-984;top:-18;width:11584;height:283">
                  <v:rect id="shape_0" fillcolor="white" stroked="f" o:allowincell="f" style="position:absolute;left:-984;top:-18;width:11583;height:169;mso-wrap-style:none;v-text-anchor:middle">
                    <v:fill o:detectmouseclick="t" color2="#a9a9a9"/>
                    <v:stroke color="#3465a4" joinstyle="round" endcap="flat"/>
                    <w10:wrap type="none"/>
                  </v:rect>
                  <v:rect id="shape_0" fillcolor="red" stroked="f" o:allowincell="f" style="position:absolute;left:-984;top:152;width:11583;height:11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1;top:-1601;width:8258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6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zkoła Podstawowa z Oddziałami Integracyjnymi nr 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. Żołnierzy Armii Krajowej Grupy Bojowej „Krybar”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00-345 Warszawa, ul. Drewniana 8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Andalus"/>
                            <w:color w:val="000000"/>
                            <w:lang w:val="pl-PL" w:bidi="ar-SA"/>
                          </w:rPr>
                          <w:t xml:space="preserve">tel. 22-827.82.08; 22-827.87.28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Andalus"/>
                            <w:color w:val="000000"/>
                            <w:lang w:val="pl-PL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Andalus"/>
                            <w:color w:val="000000"/>
                            <w:lang w:val="pl-PL" w:bidi="ar-SA"/>
                          </w:rPr>
                          <w:t>szkola@sp41drewniana.edu.p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Andalus"/>
                            <w:color w:val="000000"/>
                            <w:lang w:bidi="ar-SA" w:val="pl-PL"/>
                          </w:rPr>
                          <w:t xml:space="preserve">;    www.sp41drewniana.edu.pl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Andalus"/>
                            <w:color w:val="000000"/>
                            <w:lang w:val="pl-PL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x02d1caf49cmsolistparagraph">
    <w:name w:val="ox-02d1caf49c-msolistparagraph"/>
    <w:basedOn w:val="Normal"/>
    <w:qFormat/>
    <w:pPr>
      <w:spacing w:before="100" w:after="100"/>
    </w:pPr>
    <w:rPr/>
  </w:style>
  <w:style w:type="paragraph" w:styleId="Dt">
    <w:name w:val="dt"/>
    <w:basedOn w:val="Normal"/>
    <w:qFormat/>
    <w:pPr>
      <w:jc w:val="center"/>
    </w:pPr>
    <w:rPr>
      <w:rFonts w:ascii="Arial" w:hAnsi="Arial" w:eastAsia="Arial Unicode MS" w:cs="Arial"/>
      <w:b/>
      <w:bCs/>
      <w:color w:val="4E4B4A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wokalny@sp41drewniana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kola@sp41drewniana.edu.pl" TargetMode="External"/><Relationship Id="rId3" Type="http://schemas.openxmlformats.org/officeDocument/2006/relationships/hyperlink" Target="mailto:szkola@sp41drewniana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2:00Z</dcterms:created>
  <dc:creator>Tom</dc:creator>
  <dc:description/>
  <cp:keywords/>
  <dc:language>en-US</dc:language>
  <cp:lastModifiedBy>Beata Ławcewicz-Musialik</cp:lastModifiedBy>
  <cp:lastPrinted>2020-12-22T13:24:00Z</cp:lastPrinted>
  <dcterms:modified xsi:type="dcterms:W3CDTF">2022-09-24T16:22:00Z</dcterms:modified>
  <cp:revision>8</cp:revision>
  <dc:subject/>
  <dc:title/>
</cp:coreProperties>
</file>