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1250</wp:posOffset>
            </wp:positionH>
            <wp:positionV relativeFrom="paragraph">
              <wp:posOffset>-422910</wp:posOffset>
            </wp:positionV>
            <wp:extent cx="451104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gulamin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. Cele konkurs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Pogłębienie wiedzy dzieci na temat tradycji wielkanocnych w krajach anglojęzyczn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Wzbudzanie zainteresowania językiem obcy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Doskonalenie umiejętności pisania życzeń w języku obcym oraz ojczystym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Umożliwienie dzieciom rozwijania wyobraźni oraz zdolności manualnych i artystyczn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. Wykonawców będzie oceniać jury, według następujących kryteriów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zgodność z tematem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poprawność językowa życzeń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samodzielność wykonania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stopień trudności techniki, pomysłowość i oryginalność formy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staranność wykona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I. Warunki uczestnictw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Konkurs przeznaczony jest dla uczniów klas I-III Szkoły Podstawowej im. S. Żeromskiego w Warszawi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Konkurs polega na wykonaniu kartki wielkanocnej oraz na umieszczeniu w swojej pracy krótkich życzeń wielkanocnych w języku polskim oraz angielskim (w środku kartki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Każdy uczestnik przygotowuje  pracę w dom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Praca powinna być samodzielna, a życzenia napisane własnoręcznie przez autora danej prac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Format pracy to A5 (karta A4 złożona na pół), na papierze technicznym białym lub kolorowym. Technika i dobór materiałów plastycznych jest dowolna. Mogą to być kartki 3D (przestrzenne). Praca powinna być wykonana samodzielnie</w:t>
      </w:r>
      <w:bookmarkStart w:id="0" w:name="Bookmark"/>
      <w:bookmarkEnd w:id="0"/>
      <w:r>
        <w:rPr>
          <w:rFonts w:eastAsia="Times New Roman" w:cs="Times New Roman" w:ascii="Times New Roman" w:hAnsi="Times New Roman"/>
        </w:rPr>
        <w:t>, bez doklejanych naklejek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Termin składania prac – do 28 marca 2023r. Uczestnik dostarcza pracę do sali 7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Praca powinna być podpisana z tyłu kartki imieniem i nazwiskiem autora oraz klasy do której uczęszcz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Rodzic/prawny opiekun uczestnika konkursu jednocześnie wyraża zgodę na opublikowanie pracy, imienia oraz zajętego miejsca na stronie internetowej oraz Facebook’u naszej szkoły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Organizatorz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icja Milewsk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a Markiewicz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zkoła Podstawowa nr 28 w Warsz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5:00Z</dcterms:created>
  <dc:creator>Milewska Alicja</dc:creator>
  <dc:description/>
  <dc:language>en-US</dc:language>
  <cp:lastModifiedBy>Alicja</cp:lastModifiedBy>
  <dcterms:modified xsi:type="dcterms:W3CDTF">2023-03-06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