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do Regulaminu Dzielnicowego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kursu Matematycznego „Mały Pitagoras”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w ramach Małej Olimpiady Matematycznej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ego  w roku szkolnym 2023/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tap szkoln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RAŻENIU ZGODY NA UDZIAŁ W KONKURSI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 PRZETWARZANIU DANYCH OSOB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POZNANIU SIĘ Z REGULAMINEM KONKURSU I AKCEPTACJĄ JEGO POSTANOW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rodzic/opiekun prawny ucznia……………………………………………………………………..…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ię, nazwisko uczestnika konkur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a klasy …………. Szkoły …………………………………… w ………………………….…….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żej podpisany oświadczam, że wyrażam zgodę na udział mojego dziecka w Dzielnicowym Konkursie Matematycznym „Mały Pitagoras” w ramach Małej Olimpiady Matematycznej Jednocześn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wyrażam zgody,</w:t>
        <w:br/>
        <w:t>na publikację wizerunku mojego dziecka na potrzeby dokumentacji  i celów promocyjnych konkursu na stronach internetowych szkoły, w której odbywa się konkurs oraz organizatora konkursu Szkoły Podstawowej nr 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twarzane wyłącznie na potrzeby ww. konkurs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zapoznanie się z Regulaminem Dzielnicowego Konkursu Matematycznego „Mały Pitagoras” w ramach Małej Olimpiady Matematycznej dla uczniów klas trzecich szkół podstawowych oraz akceptuję ich zapis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laureata dzielnicowego konkursu zostaną przekazane do organizatora konkursu Szkoły Podstawowej nr 65 w Warsza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.                                      ………………………………………..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</w:t>
      </w:r>
      <w:r>
        <w:rPr>
          <w:sz w:val="18"/>
          <w:szCs w:val="18"/>
        </w:rPr>
        <w:t xml:space="preserve">podpis składającego oświadczenie </w:t>
      </w:r>
      <w:r>
        <w:rPr>
          <w:sz w:val="23"/>
          <w:szCs w:val="23"/>
        </w:rPr>
        <w:t xml:space="preserve">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16"/>
          <w:szCs w:val="16"/>
        </w:rPr>
        <w:t>* - oświadczenie podpisuje czytelnie rodzic (opiekun prawny) nieletniego uczestnik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0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2:00Z</dcterms:created>
  <dc:creator>Stenia</dc:creator>
  <dc:description/>
  <cp:keywords/>
  <dc:language>en-US</dc:language>
  <cp:lastModifiedBy>Iwaszkiewicz Hanna</cp:lastModifiedBy>
  <cp:lastPrinted>2019-10-04T11:50:00Z</cp:lastPrinted>
  <dcterms:modified xsi:type="dcterms:W3CDTF">2024-02-02T10:34:00Z</dcterms:modified>
  <cp:revision>3</cp:revision>
  <dc:subject/>
  <dc:title>Opracowanie regulaminu- doradca metodyczny Stenia  Doroszuk</dc:title>
</cp:coreProperties>
</file>