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40"/>
        <w:jc w:val="center"/>
        <w:rPr/>
      </w:pPr>
      <w:r>
        <w:rPr>
          <w:rStyle w:val="StrongEmphasis"/>
        </w:rPr>
        <w:t xml:space="preserve">Procedura przyprowadzania i odbierania  dzieci </w:t>
        <w:br/>
        <w:t>ze świetlicy szkolnej (SP28 w Warszawie) na rok szkolny 2024/2025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Opiekę nad dzieckiem w drodze do szkoły i z powrotem powinni sprawować rodzice (opiekunowie prawni lub upoważnione przez nich – na piśmie – osoby, zapewniające dziecku pełne bezpieczeństwo). Osoba, która może przejąć pełną odpowiedzialność prawną za bezpieczeństwo dziecka musi mieć 18 lat, w innych przypadkach odpowiedzialność prawną ponoszą rodzic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Rodzice (opiekunowie prawni lub osoby upoważnione) przyprowadzają dzieci do świetlicy, do wejścia nr 1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Rodzice zobowiązani są przyprowadzać do świetlicy dzieci zdr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 xml:space="preserve">Dziecka chorego lub podejrzanego o chorobę nie należy przyprowadzać do świetlicy. Dzieci zakatarzone, przeziębione, kaszlące nie mogą przebywać w grupie z dziećmi zdrowymi. Nauczyciel ma prawo wezwać rodzica/opiekuna prawnego w razie stwierdzenia symptomów choroby.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Dziecko przychodząc do świetlicy zapisuje się na listę obecności, tzn. podchodzi do biurka                     i podaje wychowawcy imię, nazwisko oraz klasę, do której chodzi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Dzieci, które oczekują w świetlicy na zajęcia dodatkowe oraz uczniowie, którzy nie uczęszczają na lekcje religii muszą posiadać złożone karty uczestnika świetlic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 xml:space="preserve">Na początku roku szkolnego kierownik i wychowawcy świetlicy zbierają </w:t>
        <w:br/>
        <w:t>od rodziców pisemną deklarację (kartę zgłoszenia dziecka do świetlicy szkolnej), określającą osoby upoważnione do odbioru dziecka ze świetlic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 xml:space="preserve">Wszelkie zmiany dotyczące opuszczania świetlicy przez dziecko muszą być przekazane do wychowawcy świetlicy na datowanym i podpisanym przez rodziców piśmie lub przez dziennik Librus za telefonicznym potwierdzeniem przez wychowawcę świetlicy. </w:t>
      </w:r>
    </w:p>
    <w:p>
      <w:pPr>
        <w:pStyle w:val="NormalnyWeb"/>
        <w:shd w:fill="FFFFFF" w:val="clear"/>
        <w:spacing w:before="0" w:after="240"/>
        <w:ind w:left="720" w:hanging="0"/>
        <w:jc w:val="both"/>
        <w:rPr/>
      </w:pPr>
      <w:r>
        <w:rPr/>
        <w:t>W przypadku braku pisemnej informacji od rodziców dziecko nie będzie mogło opuścić świetlic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Rodzice, których dzieci odbierane są przez starsze rodzeństwo wyrażają zgodę oraz wypełniają oświadczenie o  odpowiedzialności za bezpieczeństwo dzieci w drodze ze szkoły do domu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Jednorazowe upoważnienie na odbiór dziecka ze świetlicy wystawia rodzic (opiekun prawny)                i musi ono zawierać: imię, nazwisko, nr dowodu osobistego osoby odbierającej dziecko oraz czytelny podpis rodzica (opiekuna prawnego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y powrót ucznia do domu jest możliwy na pisemną prośbę rodziców i ich oświadczenie o wzięciu pełnej odpowiedzialności za bezpieczeństwo dzieci w drodze ze szkoły do domu. W pisemnym oświadczeniu powinna znaleźć się informacja o konkretnej godzinie wyjścia ucznia ze świetlicy.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rzypadku</w:t>
      </w:r>
      <w:r>
        <w:rPr>
          <w:rFonts w:cs="Times New Roman" w:ascii="Times New Roman" w:hAnsi="Times New Roman"/>
          <w:sz w:val="24"/>
          <w:szCs w:val="24"/>
        </w:rPr>
        <w:t xml:space="preserve"> gdy w danym dniu  godzina powrotu ulega zmianie, rodzice powinni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pisać jednorazową zgodę na wyjście dziecka o innej godzinie,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dzwonić do sekretariatu szkoły - następnie nauczyciel świetlicy oddzwoni w celu potwierdzenia, a rodzic wysyła (przez dziennik Librus) informację nauczycielowi z którym rozmawiał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Gdy dziecko wychodzi ze świetlicy, zgłasza swoje wyjście do domu wychowawcy świetlic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 xml:space="preserve">Dziecko odbierane jest przez rodzica (opiekuna prawnego lub osobę upoważnioną) </w:t>
        <w:br/>
        <w:t>za pośrednictwem wideodomofonu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Wychowawca świetlicy, w chwili odbioru dziecka przez rodzica (opiekuna prawnego, lub osobę upoważnioną), wpisuje do karty odbioru dziecka ze świetlicy dane potwierdzające  tożsamość osoby upoważnionej (ma prawo poprosić każdą upoważnioną osobę o dowód osobisty w celu zweryfikowania danych)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 xml:space="preserve">Rodzice  (opiekunowie prawni lub osoby upoważnione) zobowiązani są </w:t>
        <w:br/>
        <w:t>do poinformowania wychowawcy o odbiorze dziecka ze świetlicy lub z miejsca przebywania grupy świetlicowej np. boiska szkolnego, patio świetlicowego, korytarza szkolnego. Można pozwolić dziecku odejść dopiero wtedy, gdy rodzic (opiekun prawny lub osoba upoważniona) dotarł na miejsce pobytu grup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 xml:space="preserve">Życzenie rodziców dotyczące nie odbierania dziecka przez jednego z rodziców musi </w:t>
        <w:br/>
        <w:t>być poświadczone przez orzeczenie sąd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W przypadku nie odebrania dziecka przez rodziców (opiekuna prawnego lub osobę upoważnioną) ze świetlicy szkolnej do godziny 17.30 wychowawca świetlicy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40"/>
        <w:jc w:val="both"/>
        <w:rPr/>
      </w:pPr>
      <w:r>
        <w:rPr/>
        <w:t>skontaktuje się telefonicznie z rodzicami (prawnymi opiekunami)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40"/>
        <w:jc w:val="both"/>
        <w:rPr/>
      </w:pPr>
      <w:r>
        <w:rPr/>
        <w:t>zapewnia bezpieczeństwo i opiekę dziecku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40"/>
        <w:jc w:val="both"/>
        <w:rPr/>
      </w:pPr>
      <w:r>
        <w:rPr/>
        <w:t>po wyczerpaniu wszystkich dostępnych możliwości kontaktu z rodzicami (opiekunami prawnymi lub osobami upoważnionymi do odbioru dziecka) zawiadamia policję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40"/>
        <w:jc w:val="both"/>
        <w:rPr/>
      </w:pPr>
      <w:r>
        <w:rPr/>
        <w:t>wychowawca świetlicy sporządza notatkę na temat zdarzenia i podjętych działań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 xml:space="preserve">Wychowawca świetlicy lub inny pracownik szkoły nie może odprowadzać ucznia </w:t>
        <w:br/>
        <w:t>do domu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Osoba odbierająca dziecko ze świetlicy szkolnej nie może być pod wpływem alkoholu ani środków odurzając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W przypadku podejrzenia przez nauczyciela, że rodzic (opiekun prawny lub osoba upoważniona) zgłosił się po dziecko w stanie wskazującym na nietrzeźwość, wychowawca świetlicy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>niezwłocznie powiadamia kierownika świetlicy, pedagoga lub dyrektora szkoły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>nakazuje osobie nietrzeźwej opuścić teren szkoły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>wzywa do szkoły drugiego rodzica lub innego opiekuna dziecka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>jeżeli wezwanie innego opiekuna jest niemożliwe (a dodatkowo nietrzeźwa osoba odmawia opuszczenia budynku szkoły i żąda wydania dziecka), wychowawca wzywa policję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>wychowawca świetlicy sporządza notatkę na temat zaistniałego zdarzenia i podjętych dział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Warszawa, 2.09.2024 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2:00Z</dcterms:created>
  <dc:creator>USER</dc:creator>
  <dc:description/>
  <cp:keywords/>
  <dc:language>en-US</dc:language>
  <cp:lastModifiedBy>Grażyna Kucińska</cp:lastModifiedBy>
  <cp:lastPrinted>2024-07-05T13:07:00Z</cp:lastPrinted>
  <dcterms:modified xsi:type="dcterms:W3CDTF">2024-09-20T08:46:00Z</dcterms:modified>
  <cp:revision>13</cp:revision>
  <dc:subject/>
  <dc:title/>
</cp:coreProperties>
</file>